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LIBERA N. 147 DEL 14.11.2002</w:t>
      </w:r>
    </w:p>
    <w:p>
      <w:pPr>
        <w:pStyle w:val="Normal"/>
        <w:jc w:val="both"/>
        <w:rPr/>
      </w:pPr>
      <w:r>
        <w:rPr/>
        <w:t>OGGETTO: Problematiche Amministrative e gestionali del Complesso Natatorio. Discussione e Determinazione del Consiglio Comunale (su richiesta di n. 8 Consiglieri Comunali ai sensi dell’art. 24, comma 4°, dello Statuto Comunale e dell’art. 39, comma 2°, del D.L. 267/2000) – Approvazione O.D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A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 APPROVATO</w:t>
      </w:r>
    </w:p>
    <w:p>
      <w:pPr>
        <w:pStyle w:val="Normal"/>
        <w:jc w:val="both"/>
        <w:rPr/>
      </w:pPr>
      <w:r>
        <w:rPr/>
        <w:t>il seguente Ordine del 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i/>
          <w:iCs/>
        </w:rPr>
        <w:t>IL CONSIGLIO COMUN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mpegna il Sindaco e la Giunta Comunale 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urare la predisposizione degli atti previsti nella delibera consiliare n. 53 del 2001, ribadendone gli indirizzi e procedendo secondo le norme vigen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odificare l’art. 7 della Convenzione prevedendo la presenza di due componenti del Consiglio Comunale, uno di maggioranza ed uno di minoranz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Verificare la legittimità del regime tributario relativamente alla TRSU ed alle imposte sulla pubblicità a cui è soggetto il concessionario ed eventuali sub-concessionar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ncaricare il Comitato di fiducia a verificare la puntuale osservanza dell’art. 6 della Convenzione da parte del Concessionario e incaricare altresì il Comitato medesimo a verificare la legittimità delle procedure di affidamento dei servizi sub-concess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ferire entro 30gg. al Consiglio Comunale circa l’andamento delle attività e della regolarità e qualità dei servizi eroga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Verificare la possibilità di integrare la Convenzione prevedendo la destinazione di eventuali avanzi (“utili”) da reinvestire in impianti e attrezzature sportive nel territorio di Molfett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09:00Z</dcterms:created>
  <dc:creator>comune di  molfetta</dc:creator>
  <dc:description/>
  <dc:language>en-US</dc:language>
  <cp:lastModifiedBy>comune di  molfetta</cp:lastModifiedBy>
  <cp:lastPrinted>2002-12-20T08:36:00Z</cp:lastPrinted>
  <dcterms:modified xsi:type="dcterms:W3CDTF">2002-12-21T09:13:00Z</dcterms:modified>
  <cp:revision>3</cp:revision>
  <dc:subject/>
  <dc:title>E’, altresì, presente in aula l’Assessore ai LL</dc:title>
</cp:coreProperties>
</file>